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UNIVERCAP MW – ETA 19/0176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in lana di Roccia e finitura Acril-Silossan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Lana di Roccia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 xml:space="preserve">UNIVERCAP MW </w:t>
      </w:r>
      <w:r>
        <w:rPr>
          <w:rFonts w:cs="Arial" w:ascii="Arial" w:hAnsi="Arial"/>
          <w:lang w:val="it-IT" w:eastAsia="it-IT"/>
        </w:rPr>
        <w:t xml:space="preserve">è un sistema ETICS certificato con ETA 19/0176. Il Sistema risponde alla classe di Reazione al Fuoco </w:t>
      </w:r>
      <w:r>
        <w:rPr>
          <w:rFonts w:cs="Arial" w:ascii="Arial" w:hAnsi="Arial"/>
          <w:b/>
          <w:lang w:val="it-IT" w:eastAsia="it-IT"/>
        </w:rPr>
        <w:t>A2,s</w:t>
      </w:r>
      <w:r>
        <w:rPr>
          <w:rFonts w:cs="Arial" w:ascii="Arial" w:hAnsi="Arial"/>
          <w:b/>
          <w:vertAlign w:val="subscript"/>
          <w:lang w:val="it-IT" w:eastAsia="it-IT"/>
        </w:rPr>
        <w:t>1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Paragrafoelenco"/>
        <w:ind w:left="0" w:hanging="0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 xml:space="preserve">UNIVERCAP MW / UNIVERCAP TECH </w:t>
      </w:r>
      <w:r>
        <w:rPr/>
        <w:t>specifico per l’incollaggio di pannelli isolanti in Lana di Roccia, su supporti in laterizio, con o senza intonaco e calcestruzzo, alleggerito con microsfere di vetro conforme alla norma 998-I:2003, granulometria massima 1 mm, in sacchi da 20 kg da miscelare per un massimo del 27% (6 litri per sacco da 20 kg) in consumo teorico previsto da 4-6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>UNIVERCAP ISOLANTE LANA DI ROCCIA</w:t>
      </w:r>
      <w:r>
        <w:rPr/>
        <w:t xml:space="preserve"> isolante termico ed acustico in lana di roccia imputrescibile, conducibilità termica </w:t>
      </w:r>
      <w:r>
        <w:rPr>
          <w:rFonts w:cs="Symbol" w:ascii="Symbol" w:hAnsi="Symbol"/>
        </w:rPr>
        <w:t></w:t>
      </w:r>
      <w:r>
        <w:rPr/>
        <w:t xml:space="preserve"> = 0,035 W/mK, resistenza alla trazione </w:t>
      </w:r>
      <w:r>
        <w:rPr>
          <w:rFonts w:cs="Arial"/>
        </w:rPr>
        <w:t xml:space="preserve">≥ </w:t>
      </w:r>
      <w:r>
        <w:rPr/>
        <w:t>10 kPa, reazione al fuoco Euroclasse A1, incombustibile, di dimensione 1000 x 600 mm, spessore __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 xml:space="preserve">UNIVERCAP MW / UNIVERCAP TECH </w:t>
      </w:r>
      <w:r>
        <w:rPr/>
        <w:t>specifico per l’incollaggio di pannelli isolanti in Lana di Roccia, su supporti in laterizio, con o senza intonaco e calcestruzzo, alleggerito con microsfere di vetro conforme alla norma 998-I:2003, granulometria massima 1 mm, in sacchi da 20 kg da miscelare per un massimo del 27% (6 litri per sacco da 20 kg) in consumo teorico in rasatura armata, in 2 mani, previsto di 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UNIVER UNIFOND PLUS</w:t>
      </w:r>
      <w:r>
        <w:rPr/>
        <w:t xml:space="preserve"> fondo acril-silossanico specifico pigmentato all’acqua con ottimo potere riempitivo. Elevata traspirabilità V1, totalmente esente da emissioni di sostanze nocive e solventi, a norma COV (Composti Organici Volatili), diluibile fino 10%, con consumo teorico di 4-6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UNIVER DURPLAST COMPACT ACRILSILOSSANICO granulometria 1,5 mm</w:t>
      </w:r>
      <w:r>
        <w:rPr/>
        <w:t xml:space="preserve"> 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acrilico per superfici esterne, pigmentabile, resistente alla proliferazione di muffe e funghi, a norma COV, classe di permeabilità al vapore V1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ad avvitamento, con vite in acciaio elettrogalvanizzato </w:t>
      </w:r>
      <w:r>
        <w:rPr>
          <w:color w:val="FF0000"/>
        </w:rPr>
        <w:t>Fischer CS 8 (o in alternativa Fischer CNPlus 8 o in alternativa Ejotherm STR U 2G)</w:t>
      </w:r>
      <w:r>
        <w:rPr/>
        <w:t xml:space="preserve">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Paragrafoelenco"/>
        <w:numPr>
          <w:ilvl w:val="2"/>
          <w:numId w:val="1"/>
        </w:numPr>
        <w:spacing w:lineRule="auto" w:line="256" w:before="0" w:after="160"/>
        <w:contextualSpacing/>
        <w:rPr>
          <w:rFonts w:ascii="Times" w:hAnsi="Times" w:cs="Times"/>
          <w:sz w:val="15"/>
        </w:rPr>
      </w:pPr>
      <w:r>
        <w:rPr>
          <w:b/>
          <w:color w:val="FF0000"/>
        </w:rPr>
        <w:t xml:space="preserve">In alternativa </w:t>
      </w:r>
      <w:r>
        <w:rPr>
          <w:b/>
        </w:rPr>
        <w:t>Tassello Espansione diametro 8 mm certificato ETAG 0014</w:t>
      </w:r>
      <w:r>
        <w:rPr/>
        <w:t xml:space="preserve"> tassello in polipropilene a percussione con chiodo in acciaio elettrogalvanizzato </w:t>
      </w:r>
      <w:r>
        <w:rPr>
          <w:color w:val="FF0000"/>
        </w:rPr>
        <w:t xml:space="preserve">Fischer CN 8 (o in alternativa Fischer CNPlus 8 o in alternativa Ejot H2 Eco) </w:t>
      </w:r>
      <w:r>
        <w:rPr/>
        <w:t>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25170</wp:posOffset>
              </wp:positionH>
              <wp:positionV relativeFrom="paragraph">
                <wp:posOffset>27305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5pt;mso-position-vertical-relative:text;margin-left:-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695</wp:posOffset>
          </wp:positionH>
          <wp:positionV relativeFrom="paragraph">
            <wp:posOffset>6032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37870</wp:posOffset>
              </wp:positionH>
              <wp:positionV relativeFrom="paragraph">
                <wp:posOffset>17399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3.7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4381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7385</wp:posOffset>
          </wp:positionH>
          <wp:positionV relativeFrom="paragraph">
            <wp:posOffset>287020</wp:posOffset>
          </wp:positionV>
          <wp:extent cx="1395095" cy="765175"/>
          <wp:effectExtent l="0" t="0" r="0" b="0"/>
          <wp:wrapTight wrapText="bothSides">
            <wp:wrapPolygon edited="0">
              <wp:start x="-146" y="0"/>
              <wp:lineTo x="-146" y="21327"/>
              <wp:lineTo x="21600" y="21327"/>
              <wp:lineTo x="21600" y="0"/>
              <wp:lineTo x="-14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260985</wp:posOffset>
          </wp:positionV>
          <wp:extent cx="1529080" cy="838200"/>
          <wp:effectExtent l="0" t="0" r="0" b="0"/>
          <wp:wrapTight wrapText="bothSides">
            <wp:wrapPolygon edited="0">
              <wp:start x="-132" y="0"/>
              <wp:lineTo x="-132" y="21352"/>
              <wp:lineTo x="21600" y="21352"/>
              <wp:lineTo x="21600" y="0"/>
              <wp:lineTo x="-13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51170</wp:posOffset>
              </wp:positionH>
              <wp:positionV relativeFrom="paragraph">
                <wp:posOffset>36195</wp:posOffset>
              </wp:positionV>
              <wp:extent cx="1876425" cy="1047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univer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2.85pt;mso-position-vertical-relative:text;margin-left:437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univer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ver.it/" TargetMode="External"/><Relationship Id="rId3" Type="http://schemas.openxmlformats.org/officeDocument/2006/relationships/hyperlink" Target="http://www.univ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45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6-24T20:54:00Z</dcterms:modified>
  <cp:revision>3</cp:revision>
  <dc:subject/>
  <dc:title/>
</cp:coreProperties>
</file>