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EPS – ETA 19/0177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UNIVERCAP EPS</w:t>
      </w:r>
      <w:r>
        <w:rPr>
          <w:rFonts w:cs="Arial" w:ascii="Arial" w:hAnsi="Arial"/>
          <w:lang w:val="it-IT" w:eastAsia="it-IT"/>
        </w:rPr>
        <w:t xml:space="preserve"> è un sistema ETICS certificato con ETA 19/0177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UNIVERCAP EPS 030 </w:t>
      </w:r>
      <w:r>
        <w:rPr/>
        <w:t>(disponibile anche in versione</w:t>
      </w:r>
      <w:r>
        <w:rPr>
          <w:b/>
        </w:rPr>
        <w:t xml:space="preserve"> UNIVERCAP EPS 030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0 W/mK, resistenza alla trazione Tr </w:t>
      </w:r>
      <w:r>
        <w:rPr>
          <w:rFonts w:cs="Arial"/>
        </w:rPr>
        <w:t>≥</w:t>
      </w:r>
      <w:r>
        <w:rPr/>
        <w:t xml:space="preserve"> 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UNIVERCAP EPS 031 </w:t>
      </w:r>
      <w:r>
        <w:rPr/>
        <w:t>(disponibile anche in versione</w:t>
      </w:r>
      <w:r>
        <w:rPr>
          <w:b/>
        </w:rPr>
        <w:t xml:space="preserve"> UNIVERCAP EPS 031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1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UNIVERCAP EPS 033 ECO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, con contenuto di materiale riciclato ≥15%, di colore bianco e grigio, </w:t>
      </w:r>
      <w:r>
        <w:rPr/>
        <w:t xml:space="preserve">additivato con grafite,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3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UNIVER VEGA</w:t>
      </w:r>
      <w:r>
        <w:rPr/>
        <w:t xml:space="preserve"> fondo acrilico specifico pigmentato all’acqua, totalmente esente da emissioni di sostanze nocive e solventi (prodotto E.L.F.), a norma COV (Composti Organici Volatili), diluibile fino al 20%, con consumo teorico di 8-10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UNIVER DURPLAST COMPACT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4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50:00Z</dcterms:modified>
  <cp:revision>3</cp:revision>
  <dc:subject/>
  <dc:title/>
</cp:coreProperties>
</file>